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Authors Signature For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atement of Permission for Publication of the Manuscript in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national Journal of Medical Students and Assignment of Copyrigh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of Manuscrip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my manuscript was approved for publication in the International Journal of Medical Students, I give my permission to the Editorial Board for publication and disclosure the document in the conditions and procedures that IJMS considered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consideration of publishing this manuscript, the author undersigned hereby transfers, assigns, or otherwise conveys all copyright ownership to the International Journal of Medical Stud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ertify that I have contributed directly to the intellectual content of this manuscript, the genesis and analysis of their data, so I am able to take public responsibility for it and accept that my name appears on the list of autho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I guarantee that the manuscript is original and has not been published, in whole or in part, in another Journal, except as an abstract or Thesis (in which case attach a copy of the abstract or title page of the Thes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If it has been published previously, I attached the original authorization of the Journal which was the primary publication for publication doubling in the International Journal of Medical Stud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I will not receive royalties or other monetary compensation from the Editorial Board for the publication of the article in the International Journal of Medical Stud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I have not committed scientific fraud, plagiarism or vices of authorship, otherwise hold harmless the International Journal of Medical Students and the Editorial Board, and declare myself as solely respons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gree not to submit this article to another journal for publication, to receive the Editorial decision of the International Journal of Medical Students on publ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Attached to my signature, I include what my participation in drafting the article presented for publication to the International Journal of Medical Students (according Participation Codes Tab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incipal Author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  <w:r>
              <w:rPr>
                <w:rFonts w:cs="Arial" w:ascii="Arial" w:hAnsi="Arial"/>
                <w:i/>
                <w:lang w:val="en-US"/>
              </w:rPr>
              <w:t>(Eg. a, c, e, h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4"/>
          <w:lang w:val="en-US"/>
        </w:rPr>
        <w:t>For Codes of participation, see the table of be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hor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des of particip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des of particip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des of particip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s of particip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des of particip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des of participati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ble: Participation Co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. Conception and design the work/idea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lang w:val="en-US"/>
              </w:rPr>
              <w:t>. Contribution of patients or study materia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. Collect data / obtaining results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lang w:val="en-US"/>
              </w:rPr>
              <w:t>. Obtaining financin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. Analysis and interpretation of data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. Statistical advic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 xml:space="preserve">. Write the manuscript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lang w:val="en-US"/>
              </w:rPr>
              <w:t>. Administrative or technical advic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. Critical revision of the manuscript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lang w:val="en-US"/>
              </w:rPr>
              <w:t>. Other contributions (define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>. Approval of the final versio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 xml:space="preserve">Instruction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omplete all data requirements in Microsoft Wor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Print the document on A4 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Each author must sign in the space that correspond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Scan and export to PDF fi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irst Name, Last Name, Identity document, City and country, Date, Codes of participation and Signature are obligatory for all authors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00" w:leader="none"/>
      </w:tabs>
      <w:spacing w:lineRule="auto" w:line="240" w:before="0" w:after="0"/>
      <w:ind w:right="38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nternational Journal of Medical Students</w:t>
      <w:tab/>
      <w:tab/>
      <w:t>Authors Signature Form</w:t>
    </w:r>
  </w:p>
  <w:p>
    <w:pPr>
      <w:pStyle w:val="Header"/>
      <w:tabs>
        <w:tab w:val="clear" w:pos="708"/>
        <w:tab w:val="right" w:pos="9600" w:leader="none"/>
      </w:tabs>
      <w:spacing w:lineRule="auto" w:line="240" w:before="0" w:after="0"/>
      <w:ind w:right="3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53975</wp:posOffset>
              </wp:positionV>
              <wp:extent cx="6115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25pt;width:0pt;height:0pt" type="_x0000_t32">
              <v:stroke color="#404040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26:00Z</dcterms:created>
  <dc:creator>Pc</dc:creator>
  <dc:description/>
  <cp:keywords/>
  <dc:language>en-US</dc:language>
  <cp:lastModifiedBy>Álvaro Arruée Witter</cp:lastModifiedBy>
  <dcterms:modified xsi:type="dcterms:W3CDTF">2017-08-17T02:26:00Z</dcterms:modified>
  <cp:revision>2</cp:revision>
  <dc:subject/>
  <dc:title/>
</cp:coreProperties>
</file>